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1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ШЋЕЊЕ ИЗВОРА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искофреквентно подруч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60"/>
        <w:gridCol w:w="2685"/>
        <w:gridCol w:w="2687"/>
      </w:tblGrid>
      <w:tr>
        <w:trPr>
          <w:trHeight w:val="28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КОРИСНИКУ</w:t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ника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Контакт особа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ЈЕ О ИЗВОРУ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звор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стављањ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нејонизујућег зрачења у нискофреквентном подручју?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0,4 kV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760477586"/>
            <w:bookmarkStart w:id="1" w:name="__Fieldmark__0_376047758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10 kV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760477586"/>
            <w:bookmarkStart w:id="3" w:name="__Fieldmark__1_376047758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35 kV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760477586"/>
            <w:bookmarkStart w:id="5" w:name="__Fieldmark__2_376047758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11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760477586"/>
            <w:bookmarkStart w:id="7" w:name="__Fieldmark__3_376047758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22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760477586"/>
            <w:bookmarkStart w:id="9" w:name="__Fieldmark__4_376047758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40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760477586"/>
            <w:bookmarkStart w:id="11" w:name="__Fieldmark__5_376047758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10 kV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760477586"/>
            <w:bookmarkStart w:id="13" w:name="__Fieldmark__6_376047758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35 kV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760477586"/>
            <w:bookmarkStart w:id="15" w:name="__Fieldmark__7_3760477586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11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760477586"/>
            <w:bookmarkStart w:id="17" w:name="__Fieldmark__8_376047758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22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760477586"/>
            <w:bookmarkStart w:id="19" w:name="__Fieldmark__9_376047758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40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760477586"/>
            <w:bookmarkStart w:id="21" w:name="__Fieldmark__10_376047758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вор у зони повећане осетљивост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760477586"/>
            <w:bookmarkStart w:id="23" w:name="__Fieldmark__11_3760477586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760477586"/>
            <w:bookmarkStart w:id="25" w:name="__Fieldmark__12_376047758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2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има процену утицаја на животну средину или прописане мере и услове заштите животне средин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760477586"/>
            <w:bookmarkStart w:id="27" w:name="__Fieldmark__13_376047758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760477586"/>
            <w:bookmarkStart w:id="29" w:name="__Fieldmark__14_376047758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вршено прво мерењ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3760477586"/>
            <w:bookmarkStart w:id="31" w:name="__Fieldmark__15_3760477586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3760477586"/>
            <w:bookmarkStart w:id="33" w:name="__Fieldmark__16_376047758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измерене вредности прелазе 10 % референтне, граничне вредности за ту фреквенцију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лектрично пољ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3760477586"/>
            <w:bookmarkStart w:id="35" w:name="__Fieldmark__17_3760477586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3760477586"/>
            <w:bookmarkStart w:id="37" w:name="__Fieldmark__18_376047758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2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гнетно пољ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3760477586"/>
            <w:bookmarkStart w:id="39" w:name="__Fieldmark__19_376047758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3760477586"/>
            <w:bookmarkStart w:id="41" w:name="__Fieldmark__20_3760477586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2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нејонизујућег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3760477586"/>
            <w:bookmarkStart w:id="43" w:name="__Fieldmark__21_3760477586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3760477586"/>
            <w:bookmarkStart w:id="45" w:name="__Fieldmark__22_3760477586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решењ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ришћење извор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3760477586"/>
            <w:bookmarkStart w:id="47" w:name="__Fieldmark__23_3760477586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3760477586"/>
            <w:bookmarkStart w:id="49" w:name="__Fieldmark__24_376047758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Корисник за који су одговори на питања под тач. 6. позитивно и тач. 7. негативно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рађена реконструкција после првог мер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3760477586"/>
            <w:bookmarkStart w:id="51" w:name="__Fieldmark__25_3760477586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3760477586"/>
            <w:bookmarkStart w:id="53" w:name="__Fieldmark__26_3760477586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2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рађена мерења после реконструкције?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3760477586"/>
            <w:bookmarkStart w:id="55" w:name="__Fieldmark__27_3760477586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3760477586"/>
            <w:bookmarkStart w:id="57" w:name="__Fieldmark__28_376047758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пријави промене услова коришћења извора нејонизујућих зрачења надлежним орг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3760477586"/>
            <w:bookmarkStart w:id="59" w:name="__Fieldmark__29_3760477586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3760477586"/>
            <w:bookmarkStart w:id="61" w:name="__Fieldmark__30_3760477586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утврђ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мере заштите животне средине и заштите од нејонизујућих зрачења за изворе нејонизујућих зрачења који нису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3760477586"/>
            <w:bookmarkStart w:id="63" w:name="__Fieldmark__31_3760477586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3760477586"/>
            <w:bookmarkStart w:id="65" w:name="__Fieldmark__32_3760477586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24"/>
        <w:gridCol w:w="1069"/>
      </w:tblGrid>
      <w:tr>
        <w:trPr>
          <w:trHeight w:val="249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ОДГОВРНО ЗА ПРИМЕНУ ЗАШТИТЕ ОД НЕЈОНИЗУЈУЋИХ ЗРАЧЕЊА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дређено лице одговрно за примену заштите од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3760477586"/>
            <w:bookmarkStart w:id="67" w:name="__Fieldmark__33_376047758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3760477586"/>
            <w:bookmarkStart w:id="69" w:name="__Fieldmark__34_3760477586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дређено лице има високу стручну спрему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3760477586"/>
            <w:bookmarkStart w:id="71" w:name="__Fieldmark__35_3760477586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3760477586"/>
            <w:bookmarkStart w:id="73" w:name="__Fieldmark__36_3760477586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</w:t>
            </w:r>
          </w:p>
        </w:tc>
      </w:tr>
      <w:tr>
        <w:trPr>
          <w:trHeight w:val="469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води евиденција о изворим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3760477586"/>
            <w:bookmarkStart w:id="75" w:name="__Fieldmark__37_3760477586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3760477586"/>
            <w:bookmarkStart w:id="77" w:name="__Fieldmark__38_3760477586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3760477586"/>
            <w:bookmarkStart w:id="79" w:name="__Fieldmark__39_3760477586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ЊА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а ли се спроводе редовна испити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зрач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вора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животној сре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једанпут сва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о је извор од посебног знача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3760477586"/>
            <w:bookmarkStart w:id="81" w:name="__Fieldmark__40_3760477586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3760477586"/>
            <w:bookmarkStart w:id="83" w:name="__Fieldmark__41_3760477586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у измерене вредности у складу са прописаним граничним вреднос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лектрично пољ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3760477586"/>
            <w:bookmarkStart w:id="85" w:name="__Fieldmark__42_3760477586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3760477586"/>
            <w:bookmarkStart w:id="87" w:name="__Fieldmark__43_3760477586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гнетно пољ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3760477586"/>
            <w:bookmarkStart w:id="89" w:name="__Fieldmark__44_3760477586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3760477586"/>
            <w:bookmarkStart w:id="91" w:name="__Fieldmark__45_3760477586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5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ИЈА ЗНАЧАЈА ПОСТОЈЕЋИХ ИЗВОРА НЕЈОНИЗУЈУЋИХ ЗРАЧЕЊА</w:t>
            </w:r>
          </w:p>
        </w:tc>
      </w:tr>
      <w:tr>
        <w:trPr>
          <w:trHeight w:val="379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3760477586"/>
            <w:bookmarkStart w:id="93" w:name="__Fieldmark__46_3760477586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47_3760477586"/>
            <w:bookmarkStart w:id="95" w:name="__Fieldmark__47_3760477586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50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извора: 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вај извор обухваћен студијо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48_3760477586"/>
            <w:bookmarkStart w:id="97" w:name="__Fieldmark__48_3760477586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49_3760477586"/>
            <w:bookmarkStart w:id="99" w:name="__Fieldmark__49_3760477586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6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 достављена на разматрање Министарств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ном органу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50_3760477586"/>
            <w:bookmarkStart w:id="101" w:name="__Fieldmark__50_3760477586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3760477586"/>
            <w:bookmarkStart w:id="103" w:name="__Fieldmark__51_3760477586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2</w:t>
            </w:r>
          </w:p>
        </w:tc>
      </w:tr>
      <w:tr>
        <w:trPr>
          <w:trHeight w:val="268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и орган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матрао Студију значаја 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3760477586"/>
            <w:bookmarkStart w:id="105" w:name="__Fieldmark__52_3760477586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3760477586"/>
            <w:bookmarkStart w:id="107" w:name="__Fieldmark__53_3760477586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</w:t>
            </w:r>
          </w:p>
        </w:tc>
      </w:tr>
      <w:tr>
        <w:trPr>
          <w:trHeight w:val="315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довним мерењима на тој лока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3760477586"/>
            <w:bookmarkStart w:id="109" w:name="__Fieldmark__54_3760477586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780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в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3760477586"/>
            <w:bookmarkStart w:id="111" w:name="__Fieldmark__55_3760477586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бн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3760477586"/>
            <w:bookmarkStart w:id="113" w:name="__Fieldmark__56_3760477586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редн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4" w:name="__Fieldmark__57_3760477586"/>
            <w:bookmarkStart w:id="115" w:name="__Fieldmark__57_3760477586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е десио ванредни догађај на тој локацији?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6" w:name="__Fieldmark__58_3760477586"/>
            <w:bookmarkStart w:id="117" w:name="__Fieldmark__58_3760477586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8" w:name="__Fieldmark__59_3760477586"/>
            <w:bookmarkStart w:id="119" w:name="__Fieldmark__59_3760477586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2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ванредном догађ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0" w:name="__Fieldmark__60_3760477586"/>
            <w:bookmarkStart w:id="121" w:name="__Fieldmark__60_3760477586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2" w:name="__Fieldmark__61_3760477586"/>
            <w:bookmarkStart w:id="123" w:name="__Fieldmark__61_3760477586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05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о је то извор нејонизујућег зрачења од посебног интереса да ли постоји документација з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шћење извора нејонизујућег зрачења од посебног интерес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4" w:name="__Fieldmark__62_3760477586"/>
            <w:bookmarkStart w:id="125" w:name="__Fieldmark__62_3760477586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6" w:name="__Fieldmark__63_3760477586"/>
            <w:bookmarkStart w:id="127" w:name="__Fieldmark__63_3760477586"/>
            <w:bookmarkEnd w:id="1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721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8" w:name="__Fieldmark__64_3760477586"/>
            <w:bookmarkStart w:id="129" w:name="__Fieldmark__64_3760477586"/>
            <w:bookmarkEnd w:id="1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чна оцен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0" w:name="__Fieldmark__65_3760477586"/>
            <w:bookmarkStart w:id="131" w:name="__Fieldmark__65_3760477586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50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ом надзором утврђен број бодова: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50-4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5-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0-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0,5-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-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2" w:name="__Fieldmark__66_3760477586"/>
            <w:bookmarkStart w:id="133" w:name="__Fieldmark__66_3760477586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rmal"/>
              <w:spacing w:before="0" w:after="0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4" w:name="__Fieldmark__67_3760477586"/>
            <w:bookmarkStart w:id="135" w:name="__Fieldmark__67_3760477586"/>
            <w:bookmarkEnd w:id="1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rmal"/>
              <w:spacing w:before="0" w:after="0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6" w:name="__Fieldmark__68_3760477586"/>
            <w:bookmarkStart w:id="137" w:name="__Fieldmark__68_3760477586"/>
            <w:bookmarkEnd w:id="1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rmal"/>
              <w:spacing w:before="0" w:after="0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8" w:name="__Fieldmark__69_3760477586"/>
            <w:bookmarkStart w:id="139" w:name="__Fieldmark__69_3760477586"/>
            <w:bookmarkEnd w:id="1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rmal"/>
              <w:spacing w:before="0" w:after="0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0" w:name="__Fieldmark__70_3760477586"/>
            <w:bookmarkStart w:id="141" w:name="__Fieldmark__70_3760477586"/>
            <w:bookmarkEnd w:id="1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1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cs="Times New Roman" w:ascii="Times New Roman" w:hAnsi="Times New Roman"/>
              <w:sz w:val="20"/>
              <w:szCs w:val="20"/>
            </w:rPr>
            <w:t>НЕЈ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0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Верзија: 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  </w:t>
          </w:r>
          <w:bookmarkStart w:id="142" w:name="_GoBack"/>
          <w:bookmarkEnd w:id="142"/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Од 13.10.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2:00Z</dcterms:created>
  <dc:creator>mpetrovic</dc:creator>
  <dc:description/>
  <cp:keywords/>
  <dc:language>en-US</dc:language>
  <cp:lastModifiedBy>mpetrovic</cp:lastModifiedBy>
  <dcterms:modified xsi:type="dcterms:W3CDTF">2017-12-12T11:40:00Z</dcterms:modified>
  <cp:revision>3</cp:revision>
  <dc:subject/>
  <dc:title>ЗАШТИТА ОД НЕЈОНИЗУЈУЋИХ ЗРАЧЕЊА</dc:title>
</cp:coreProperties>
</file>